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42811935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Кир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Слободского район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СОШ д. Денисовы Слободского район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жцова Н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-у от 2 сентября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ан Т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-у от 2 сентября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ID 5634240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РАЗГОВОРЫ О ВАЖНОМ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</w:rPr>
        <w:t xml:space="preserve">д. Денисовы </w:t>
      </w:r>
      <w:bookmarkStart w:id="4" w:name="62614f64-10de-4f5c-96b5-e9621fb5538a"/>
      <w:bookmarkEnd w:id="3"/>
      <w:r>
        <w:rPr>
          <w:rFonts w:cs="Times New Roman" w:ascii="Times New Roman" w:hAnsi="Times New Roman"/>
          <w:b/>
          <w:color w:val="000000"/>
          <w:sz w:val="28"/>
        </w:rPr>
        <w:t>2024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5" w:name="block-42811935"/>
      <w:bookmarkStart w:id="6" w:name="block-42811935"/>
      <w:bookmarkEnd w:id="6"/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before="0" w:after="0"/>
        <w:ind w:left="1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Программа курса внеурочной деятельности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Разговоры о важном</w:t>
      </w:r>
      <w:r>
        <w:rPr>
          <w:rFonts w:cs="Times New Roman" w:ascii="Times New Roman" w:hAnsi="Times New Roman"/>
          <w:color w:val="333333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 во внеурочной деятельности.</w:t>
      </w:r>
    </w:p>
    <w:p>
      <w:pPr>
        <w:pStyle w:val="Normal"/>
        <w:autoSpaceDE w:val="false"/>
        <w:spacing w:before="0" w:after="0"/>
        <w:ind w:left="1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</w:t>
      </w:r>
    </w:p>
    <w:p>
      <w:pPr>
        <w:pStyle w:val="Normal"/>
        <w:autoSpaceDE w:val="false"/>
        <w:spacing w:before="0" w:after="0"/>
        <w:ind w:left="120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дагог помогает обучающему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формировании его российской идентичност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формировании интереса к познанию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выстраивании собственного поведения с позиции нравственных правовых норм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здании мотивации для участия в социально значимой деятельност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сознании своего места в обществ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9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формировании готовности к личностному самоопределению.</w:t>
      </w:r>
    </w:p>
    <w:p>
      <w:pPr>
        <w:pStyle w:val="Normal"/>
        <w:autoSpaceDE w:val="false"/>
        <w:spacing w:before="0" w:after="0"/>
        <w:ind w:left="120" w:hanging="0"/>
        <w:jc w:val="both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before="0" w:after="0"/>
        <w:ind w:left="1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Цикл внеурочных занятий "Разговоры о важном" является частью содержания внеурочной деятельности.</w:t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120" w:hanging="0"/>
        <w:rPr>
          <w:rFonts w:cs="Calibri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 xml:space="preserve">СОДЕРЖАНИЕ КУРСА ВНЕУРОЧНОЙ ДЕЯТЕЛЬНОСТИ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РАЗГОВОРЫ О ВАЖНОМ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1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1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 Это позволяет на практике соединить обучающую и воспитательную деятельность педагога, ориентировать ее не только на интеллектуальное, но и на нравственное, социальное развитие ребенка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 Наличие сценариев внеурочных занятий не означает формального следования им.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ять которые предлагается вместе с родителями, другими членами семьи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Это мероприятие проходит в общем школьном актовом зале. Затем обучающиеся расходятся по классам, где проходит тематическая часть занятия. 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Основная часть строится как сочетание разнообразной деятельности обучающихся: 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</w:rPr>
        <w:t xml:space="preserve">интеллектуальной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(работа с представленной информацией), 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</w:rPr>
        <w:t xml:space="preserve">коммуникативной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(беседы, обсуждение видеоролика), 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</w:rPr>
        <w:t xml:space="preserve">практической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(выполнение разнообразных заданий), 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</w:rPr>
        <w:t xml:space="preserve">игровой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(дидактическая и ролевая игра), 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</w:rPr>
        <w:t xml:space="preserve">творческой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(обсуждение воображаемых ситуаций, художественное творчество)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Содержание занятий курса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Образ будущего. Ко Дню знаний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 xml:space="preserve">Век информации. 120 лет Информационному агентству России ТАСС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Дорогами Росси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Российские железные дорог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 –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развит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Путь зерна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–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День учителя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Легенды о Росси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Что значит быть взрослым?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Как создать крепкую семью. День отца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Гостеприимная Россия. Ко Дню народного единства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Твой вклад в общее дело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С заботой к себе и окружающим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День матер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Мать, мама – главные в жизни человека слова. Мать – хозяйка в доме, хранительница семейного очага, воспитательница детей. У России женское лицо, образ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Родины-матер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Материнство – это счастье и ответственность. Многодетные матери: примеры из истории и современной жизни. </w:t>
      </w:r>
      <w:r>
        <w:rPr>
          <w:rFonts w:cs="Times New Roman" w:ascii="Times New Roman" w:hAnsi="Times New Roman"/>
          <w:color w:val="33333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Мать-героин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 –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высшее звание Российской Федерации. Материнство как особая миссия. Роль материнства в будущем страны. Защита материнства на государственном уровне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Миссия-милосердие (ко Дню волонтёра)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День Героев Отечества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,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Как пишут законы?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Одна страна – одни традици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День российской печат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День студента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БРИКС (тема о международных отношениях)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Бизнес и технологическое предпринимательство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Искусственный интеллект и человек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 xml:space="preserve">Что значит служить Отечеству? 280 лет со дня рождения Ф. Ушакова.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Арктика – территория развития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Международный женский день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Массовый спорт в Росси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День воссоединения Крыма и Севастополя с Россией. 100-летие Артека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Служение творчеством. Зачем людям искусство? 185 лет со дня рождения П.И. Чайковского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Моя малая Родина (региональный и местный компонент)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Герои космической отрасл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Гражданская авиация Росси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Медицина Росси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Что такое успех? (ко Дню труда)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80-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летие Победы в Великой Отечественной войне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Жизнь в Движении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Ценности, которые нас объединяют.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В заключительной части подводятся итоги занятия.</w:t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ПЛАНИРУЕМЫЕ ОБРАЗОВАТЕЛЬНЫЕ РЕЗУЛЬТАТЫ</w:t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before="0" w:after="0"/>
        <w:ind w:left="1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12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 </w:t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before="0" w:after="0"/>
        <w:ind w:left="1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1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1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1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1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ЛИЧНОСТНЫЕ РЕЗУЛЬТАТЫ</w:t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before="0" w:after="0"/>
        <w:ind w:left="1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обучению и личностному развитию;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и эмоционального благополучия, трудового воспитания, экологического воспитания, осознания ценности научного познания, а также результаты, обеспечивающие адаптацию обучающегося к изменяющимся условиям социальной и природной среды.</w:t>
      </w:r>
    </w:p>
    <w:p>
      <w:pPr>
        <w:pStyle w:val="Normal"/>
        <w:autoSpaceDE w:val="false"/>
        <w:spacing w:lineRule="atLeast" w:line="432" w:before="0" w:after="0"/>
        <w:ind w:left="1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фере овладения познавательными универсальными учебными действиями: владеть навыками познавательной, учебно-исследовательской и проектной деятельности, навыкам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; проявлять готовность и способность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определять назначение и функции различных социальных институтов. </w:t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фере овладения коммуникативными универсальными учебными действиями: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языковыми средствами – уметь ясно, логично и точно излагать свою точку зрения, использовать адекватные языковые средства. </w:t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овладения регулятивными универсальными учебными действиями: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самостоятельно оценивать и принимать решения, определяющие стратегию поведения, с учётом гражданских и нравственных ценностей;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spacing w:before="0" w:after="0"/>
        <w:ind w:left="120" w:hanging="0"/>
        <w:jc w:val="both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before="0" w:after="0"/>
        <w:ind w:left="1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РЕДМЕТНЫЕ РЕЗУЛЬТАТЫ</w:t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cs="Calibri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говоры о важном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left="1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усский язык и литература: формирование понятий о нормах русского литературного языка и развитие умения применять знания о них в речевой практике; владение навыками самоанализа и самооценки на основе наблюдений за собственной речью; владение умением анализировать текст с точки зрения наличия в нё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 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 культуры; формирование представлений об изобразительно-выразительных возможностях русского языка; формирование умений учитывать исторический, историко-культурный контекст и контекст творчества писателя в процессе анализа художественного произведения; 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. </w:t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остранный язык: владение знаниями о социокультурной специфике страны/стран изучаемого языка; развитие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тика: формирование представлений о роли информации и связанных с ней процессов в окружающем мире; формирование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е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тория: формирование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 владение комплексом знаний об истории России и человечества в целом, представлениями об общем и особенном в мировом историческом процессе; формирование умений применять исторические знания в профессиональной и общественной деятельности, поликультурном общении; развитие умений вести диалог, обосновывать свою точку зрения в дискуссии по исторической тематике. </w:t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ствознание: овладение знаниями об обществе как целостной развивающейся системе в единстве и взаимодействии его основных сфер и институтов; владение умениями выявлять причинно-следственные, функциональные, иерархические и другие связи социальных объектов и процессов; формирование представлений об основных тенденциях и возможных перспективах развития мирового сообщества в глобальном мире; формирование представлений о методах познания социальных явлений и процессов; владение умениями применять полученные знания в повседневной жизни, прогнозировать последствия принимаемых решений; развитие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 </w:t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еография: формирование представлений о современной географической науке, её участии в решении важнейших проблем человечества; владение географическим мышлением для определения географических аспектов природных, социально-экономических и экологических процессов и проблем; формирование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владение умениями географического анализа и интерпретации разнообразной информации; владение умениями применять географические знания для объяснения и оценки разнообразных явлений и процессов, самостоятельно оценивать уровень безопасности окружающей среды, адаптации к изменению её условий; формирование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: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 владение основными методами научного познания; формирование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spacing w:before="0" w:after="0"/>
        <w:ind w:left="120" w:hanging="0"/>
        <w:jc w:val="both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before="0" w:after="0"/>
        <w:ind w:left="1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Times New Roman CYR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Times New Roman CYR"/>
          <w:lang w:val="en-US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10 КЛАСС </w:t>
      </w:r>
    </w:p>
    <w:tbl>
      <w:tblPr>
        <w:tblW w:w="15727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66"/>
        <w:gridCol w:w="2795"/>
        <w:gridCol w:w="1701"/>
        <w:gridCol w:w="2409"/>
        <w:gridCol w:w="1276"/>
        <w:gridCol w:w="1559"/>
        <w:gridCol w:w="993"/>
        <w:gridCol w:w="4528"/>
      </w:tblGrid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Основное содержание </w:t>
            </w:r>
          </w:p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Основные виды деятельности </w:t>
            </w:r>
          </w:p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Цифровые ресурсы </w:t>
            </w:r>
          </w:p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2" w:leader="none"/>
                <w:tab w:val="left" w:pos="3178" w:leader="none"/>
              </w:tabs>
              <w:autoSpaceDE w:val="false"/>
              <w:spacing w:before="0" w:after="0"/>
              <w:ind w:left="135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раз будущего. Ко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к информации. 120 лет. Информационному агентству России Т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рогам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сийские железные дор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–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развит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уть з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–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генды 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то значит быть взрослы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к создать крепкую семью. День о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теприимная Россия.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вой вклад в обще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 заботой к себе и окружаю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ать, мама – главные в жизни человека слова. Мать – хозяйка в доме, хранительница семейного очага, воспитательница детей. У России женское лицо, обр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дины-мате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атеринство – это счастье и ответственность. Многодетные матери: примеры из истории и современной жиз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ать-герои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–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сшее звание Российской Федерации. Материнство как особая миссия. Роль материнства в будущем страны. Защита материнства на государственном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иссия-милосердие (ко Дню волонтё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ь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,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к пишут закон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на страна – одни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ь российской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ь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РИКС (тема о международных отнош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изнес и технологическое предприним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кусственный интеллект и человек. Стратегия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то значит служить Отечеству? 280 лет со дня рождения Ф. Уш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рктика – территория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ассовый спорт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я малая Родина (региональный и мест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ерои космическ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жданская авиац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дицин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то такое успех? (ко Дню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тие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20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Жизнь в Движении</w:t>
            </w:r>
          </w:p>
          <w:p>
            <w:pPr>
              <w:pStyle w:val="Normal"/>
              <w:autoSpaceDE w:val="false"/>
              <w:spacing w:before="0" w:after="20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нности, которые нас объединя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  <w:p>
            <w:pPr>
              <w:pStyle w:val="Normal"/>
              <w:autoSpaceDE w:val="false"/>
              <w:spacing w:before="0" w:after="20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</w:t>
            </w:r>
          </w:p>
          <w:p>
            <w:pPr>
              <w:pStyle w:val="Normal"/>
              <w:autoSpaceDE w:val="false"/>
              <w:spacing w:before="0" w:after="20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  <w:p>
            <w:pPr>
              <w:pStyle w:val="Normal"/>
              <w:autoSpaceDE w:val="false"/>
              <w:spacing w:before="0" w:after="20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  <w:p>
            <w:pPr>
              <w:pStyle w:val="Normal"/>
              <w:autoSpaceDE w:val="false"/>
              <w:spacing w:before="0" w:after="200"/>
              <w:ind w:left="135" w:hanging="0"/>
              <w:rPr>
                <w:rFonts w:cs="Calibri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left="120" w:hanging="0"/>
        <w:rPr>
          <w:rFonts w:ascii="Times New Roman CYR" w:hAnsi="Times New Roman CYR" w:cs="Times New Roman CYR"/>
          <w:lang w:val="en-US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11 КЛАСС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66"/>
        <w:gridCol w:w="3450"/>
        <w:gridCol w:w="904"/>
        <w:gridCol w:w="2268"/>
        <w:gridCol w:w="1559"/>
        <w:gridCol w:w="1559"/>
        <w:gridCol w:w="993"/>
      </w:tblGrid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Основное содержание </w:t>
            </w:r>
          </w:p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Основные виды деятельности </w:t>
            </w:r>
          </w:p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Цифровые ресурсы </w:t>
            </w:r>
          </w:p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раз будущего. Ко Дню зн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к информации. 120 лет. Информационному агентству России Т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рогами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сийские железные дор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–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развит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уть зер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–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генды о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то значит быть взрослым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к создать крепкую семью. День отц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теприимная Россия. Ко Дню народного един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вой вклад в общее дел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 заботой к себе и окружающи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ать, мама – главные в жизни человека слова. Мать – хозяйка в доме, хранительница семейного очага, воспитательница детей. У России женское лицо, обр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дины-мате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атеринство – это счастье и ответственность. Многодетные матери: примеры из истории и современной жиз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ать-герои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–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сшее звание Российской Федерации. Материнство как особая миссия. Роль материнства в будущем страны. Защита материнства на государственном уров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иссия-милосердие (ко Дню волонтёр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ь Героев Отеч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,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к пишут законы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дна страна – одни тради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ь российской печа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ь студен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РИКС (тема о международных отношения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изнес и технологическое предприниматель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кусственный интеллект и человек. Стратегия взаимодейств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то значит служить Отечеству? 280 лет со дня рождения Ф. Уша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рктика – территория разви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ассовый спорт в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я малая Родина (региональный и местный компонен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ерои космической отрас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жданская авиация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дицина Росс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то такое успех? (ко Дню труд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етие Победы в Великой Отечественной вой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  <w:lang w:val="en-US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://razgovor.edsoo.ru/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13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85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hyperlink" Target="https://razgovor.edsoo.ru/" TargetMode="External"/><Relationship Id="rId39" Type="http://schemas.openxmlformats.org/officeDocument/2006/relationships/hyperlink" Target="https://razgovor.edsoo.ru/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hyperlink" Target="https://razgovor.edsoo.ru/" TargetMode="External"/><Relationship Id="rId42" Type="http://schemas.openxmlformats.org/officeDocument/2006/relationships/hyperlink" Target="https://razgovor.edsoo.ru/" TargetMode="External"/><Relationship Id="rId43" Type="http://schemas.openxmlformats.org/officeDocument/2006/relationships/hyperlink" Target="https://razgovor.edsoo.ru/" TargetMode="External"/><Relationship Id="rId44" Type="http://schemas.openxmlformats.org/officeDocument/2006/relationships/hyperlink" Target="https://razgovor.edsoo.ru/" TargetMode="External"/><Relationship Id="rId45" Type="http://schemas.openxmlformats.org/officeDocument/2006/relationships/hyperlink" Target="https://razgovor.edsoo.ru/" TargetMode="External"/><Relationship Id="rId46" Type="http://schemas.openxmlformats.org/officeDocument/2006/relationships/hyperlink" Target="https://razgovor.edsoo.ru/" TargetMode="External"/><Relationship Id="rId47" Type="http://schemas.openxmlformats.org/officeDocument/2006/relationships/hyperlink" Target="https://razgovor.edsoo.ru/" TargetMode="External"/><Relationship Id="rId48" Type="http://schemas.openxmlformats.org/officeDocument/2006/relationships/hyperlink" Target="https://razgovor.edsoo.ru/" TargetMode="External"/><Relationship Id="rId49" Type="http://schemas.openxmlformats.org/officeDocument/2006/relationships/hyperlink" Target="https://razgovor.edsoo.ru/" TargetMode="External"/><Relationship Id="rId50" Type="http://schemas.openxmlformats.org/officeDocument/2006/relationships/hyperlink" Target="https://razgovor.edsoo.ru/" TargetMode="External"/><Relationship Id="rId51" Type="http://schemas.openxmlformats.org/officeDocument/2006/relationships/hyperlink" Target="https://razgovor.edsoo.ru/" TargetMode="External"/><Relationship Id="rId52" Type="http://schemas.openxmlformats.org/officeDocument/2006/relationships/hyperlink" Target="https://razgovor.edsoo.ru/" TargetMode="External"/><Relationship Id="rId53" Type="http://schemas.openxmlformats.org/officeDocument/2006/relationships/hyperlink" Target="https://razgovor.edsoo.ru/" TargetMode="External"/><Relationship Id="rId54" Type="http://schemas.openxmlformats.org/officeDocument/2006/relationships/hyperlink" Target="https://razgovor.edsoo.ru/" TargetMode="External"/><Relationship Id="rId55" Type="http://schemas.openxmlformats.org/officeDocument/2006/relationships/hyperlink" Target="https://razgovor.edsoo.ru/" TargetMode="External"/><Relationship Id="rId56" Type="http://schemas.openxmlformats.org/officeDocument/2006/relationships/hyperlink" Target="https://razgovor.edsoo.ru/" TargetMode="External"/><Relationship Id="rId57" Type="http://schemas.openxmlformats.org/officeDocument/2006/relationships/hyperlink" Target="https://razgovor.edsoo.ru/" TargetMode="External"/><Relationship Id="rId58" Type="http://schemas.openxmlformats.org/officeDocument/2006/relationships/hyperlink" Target="https://razgovor.edsoo.ru/" TargetMode="External"/><Relationship Id="rId59" Type="http://schemas.openxmlformats.org/officeDocument/2006/relationships/hyperlink" Target="https://razgovor.edsoo.ru/" TargetMode="External"/><Relationship Id="rId60" Type="http://schemas.openxmlformats.org/officeDocument/2006/relationships/hyperlink" Target="https://razgovor.edsoo.ru/" TargetMode="External"/><Relationship Id="rId61" Type="http://schemas.openxmlformats.org/officeDocument/2006/relationships/hyperlink" Target="https://razgovor.edsoo.ru/" TargetMode="External"/><Relationship Id="rId62" Type="http://schemas.openxmlformats.org/officeDocument/2006/relationships/hyperlink" Target="https://razgovor.edsoo.ru/" TargetMode="External"/><Relationship Id="rId63" Type="http://schemas.openxmlformats.org/officeDocument/2006/relationships/hyperlink" Target="https://razgovor.edsoo.ru/" TargetMode="External"/><Relationship Id="rId64" Type="http://schemas.openxmlformats.org/officeDocument/2006/relationships/hyperlink" Target="https://razgovor.edsoo.ru/" TargetMode="External"/><Relationship Id="rId65" Type="http://schemas.openxmlformats.org/officeDocument/2006/relationships/hyperlink" Target="https://razgovor.edsoo.ru/" TargetMode="External"/><Relationship Id="rId66" Type="http://schemas.openxmlformats.org/officeDocument/2006/relationships/hyperlink" Target="https://razgovor.edsoo.ru/" TargetMode="External"/><Relationship Id="rId67" Type="http://schemas.openxmlformats.org/officeDocument/2006/relationships/hyperlink" Target="https://razgovor.edsoo.ru/" TargetMode="External"/><Relationship Id="rId68" Type="http://schemas.openxmlformats.org/officeDocument/2006/relationships/hyperlink" Target="https://razgovor.edsoo.ru/" TargetMode="External"/><Relationship Id="rId69" Type="http://schemas.openxmlformats.org/officeDocument/2006/relationships/hyperlink" Target="https://razgovor.edsoo.ru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1:00Z</dcterms:created>
  <dc:creator>SW</dc:creator>
  <dc:description/>
  <cp:keywords/>
  <dc:language>en-US</dc:language>
  <cp:lastModifiedBy>User</cp:lastModifiedBy>
  <dcterms:modified xsi:type="dcterms:W3CDTF">2024-09-16T07:24:00Z</dcterms:modified>
  <cp:revision>3</cp:revision>
  <dc:subject/>
  <dc:title/>
</cp:coreProperties>
</file>