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деятельности образовательной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д.Денисовы Слобод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(наименование ОО в соответствии с Устав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13137, Кировская область, Слободской район, д.Денисовы, ул.Советская, 9-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руководител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тьяна Алексеевна Балан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руководителя: (833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>_)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-05-97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 обучающихся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в т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школьных групп / в 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аполняемос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тся во вторую смену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проживающих в пришкольном интер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для которых организован подвоз школьным автобу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6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ая численность работнико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гласно штатному расписанию, шт.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ктическое количество штатных работников, 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75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штатной численности, шт. ед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тивно-управленческ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местители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ие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помогатель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5 в т.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-зам.руков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211), всего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.ч.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3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ая деятельность </w:t>
      </w:r>
    </w:p>
    <w:p>
      <w:pPr>
        <w:pStyle w:val="Normal"/>
        <w:autoSpaceDE w:val="false"/>
        <w:spacing w:lineRule="auto" w:line="240" w:before="0" w:after="0"/>
        <w:ind w:left="106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кущую дату по состоянию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106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3"/>
        <w:gridCol w:w="817"/>
        <w:gridCol w:w="1210"/>
        <w:gridCol w:w="1210"/>
        <w:gridCol w:w="99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своения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ая плата за питание в образовательной организации на 01.06.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 %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за счет средств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нен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лана поступ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т приносящей доход деятельности на 01.06.2024, %  кас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%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1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 %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24 год 01.06.24 до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здания, земельные участк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38"/>
        <w:gridCol w:w="3642"/>
        <w:gridCol w:w="265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здания/ земельного участ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,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/ пользования, информация об арендованных/в безвозмездном пользовании, переданных в аренду/безвозмездное пользование площадях, причины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полож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недвижимого имущества (здания, сооружени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, 9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.с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, 5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астерск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, 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е участки (кратко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Г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, 9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ад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, 5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9"/>
        <w:gridCol w:w="567"/>
        <w:gridCol w:w="856"/>
        <w:gridCol w:w="1050"/>
        <w:gridCol w:w="795"/>
        <w:gridCol w:w="435"/>
        <w:gridCol w:w="525"/>
        <w:gridCol w:w="990"/>
        <w:gridCol w:w="1140"/>
        <w:gridCol w:w="1296"/>
        <w:gridCol w:w="1560"/>
        <w:gridCol w:w="1275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стройки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 зд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территори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лан устранения</w:t>
            </w:r>
          </w:p>
        </w:tc>
      </w:tr>
      <w:tr>
        <w:trPr>
          <w:trHeight w:val="237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постройк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вл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нос 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а ул.Советская, 9а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9,7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91</w:t>
            </w:r>
          </w:p>
        </w:tc>
        <w:tc>
          <w:tcPr>
            <w:tcW w:w="856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</w:t>
            </w:r>
          </w:p>
        </w:tc>
        <w:tc>
          <w:tcPr>
            <w:tcW w:w="1050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бестоцементные листы, сталь</w:t>
            </w:r>
          </w:p>
        </w:tc>
        <w:tc>
          <w:tcPr>
            <w:tcW w:w="795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</w:t>
            </w:r>
          </w:p>
        </w:tc>
        <w:tc>
          <w:tcPr>
            <w:tcW w:w="4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%</w:t>
            </w:r>
          </w:p>
        </w:tc>
        <w:tc>
          <w:tcPr>
            <w:tcW w:w="990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ое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квартальной котельной</w:t>
            </w:r>
          </w:p>
        </w:tc>
        <w:tc>
          <w:tcPr>
            <w:tcW w:w="1296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таж системы в 2017</w:t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сад, ул. Советская,5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7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о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квартальной котельно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терская, ул.Советская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бестоцементные лист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о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квартальной котельно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уется срочная замена кровл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Закупки товаров, работ, услуг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осуществляются в рам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купок по учреждению за 2023 год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>5695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аключены договоры на 2023 год на общую сумму  </w:t>
      </w:r>
      <w:r>
        <w:rPr>
          <w:rFonts w:cs="Times New Roman" w:ascii="Times New Roman" w:hAnsi="Times New Roman"/>
          <w:sz w:val="28"/>
          <w:szCs w:val="28"/>
          <w:u w:val="single"/>
        </w:rPr>
        <w:t>5695,4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Проверки в 2023- 2024 года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75"/>
        <w:gridCol w:w="2299"/>
        <w:gridCol w:w="1570"/>
        <w:gridCol w:w="164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одившая провер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вер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о средств для устранения нарушений из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о нарушен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lang w:eastAsia="ru-RU"/>
              </w:rPr>
              <w:t>06.05.2024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правление Роспотребнадзора по Кировской обла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лободском район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 об устранении 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устранению предписаний не требующих финансовых средств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дровое обеспечение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работает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педагог (включая административный персонал, состоящий из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 и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нешних совместителей)  и 5  педагогов д/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укомплектована кадрами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 %. Средний возраст педагогов – </w:t>
      </w:r>
      <w:r>
        <w:rPr>
          <w:rFonts w:cs="Times New Roman" w:ascii="Times New Roman" w:hAnsi="Times New Roman"/>
          <w:sz w:val="28"/>
          <w:szCs w:val="28"/>
          <w:u w:val="single"/>
        </w:rPr>
        <w:t>43,8</w:t>
      </w:r>
      <w:r>
        <w:rPr>
          <w:rFonts w:cs="Times New Roman" w:ascii="Times New Roman" w:hAnsi="Times New Roman"/>
          <w:sz w:val="28"/>
          <w:szCs w:val="28"/>
        </w:rPr>
        <w:t xml:space="preserve"> . В коллективе  </w:t>
      </w:r>
      <w:r>
        <w:rPr>
          <w:rFonts w:cs="Times New Roman" w:ascii="Times New Roman" w:hAnsi="Times New Roman"/>
          <w:sz w:val="28"/>
          <w:szCs w:val="28"/>
          <w:u w:val="single"/>
        </w:rPr>
        <w:t>90,5</w:t>
      </w:r>
      <w:r>
        <w:rPr>
          <w:rFonts w:cs="Times New Roman" w:ascii="Times New Roman" w:hAnsi="Times New Roman"/>
          <w:sz w:val="28"/>
          <w:szCs w:val="28"/>
        </w:rPr>
        <w:t xml:space="preserve"> % женщин (19 чел),  </w:t>
      </w:r>
      <w:r>
        <w:rPr>
          <w:rFonts w:cs="Times New Roman" w:ascii="Times New Roman" w:hAnsi="Times New Roman"/>
          <w:sz w:val="28"/>
          <w:szCs w:val="28"/>
          <w:u w:val="single"/>
        </w:rPr>
        <w:t>9,5</w:t>
      </w:r>
      <w:r>
        <w:rPr>
          <w:rFonts w:cs="Times New Roman" w:ascii="Times New Roman" w:hAnsi="Times New Roman"/>
          <w:sz w:val="28"/>
          <w:szCs w:val="28"/>
        </w:rPr>
        <w:t xml:space="preserve"> % – мужчин (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 че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имеют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человек (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0,9 </w:t>
      </w:r>
      <w:r>
        <w:rPr>
          <w:rFonts w:cs="Times New Roman" w:ascii="Times New Roman" w:hAnsi="Times New Roman"/>
          <w:sz w:val="28"/>
          <w:szCs w:val="28"/>
        </w:rPr>
        <w:t>%), среднее профессиональное – 3 (_</w:t>
      </w:r>
      <w:r>
        <w:rPr>
          <w:rFonts w:cs="Times New Roman" w:ascii="Times New Roman" w:hAnsi="Times New Roman"/>
          <w:sz w:val="28"/>
          <w:szCs w:val="28"/>
          <w:u w:val="single"/>
        </w:rPr>
        <w:t>19,1</w:t>
      </w:r>
      <w:r>
        <w:rPr>
          <w:rFonts w:cs="Times New Roman" w:ascii="Times New Roman" w:hAnsi="Times New Roman"/>
          <w:sz w:val="28"/>
          <w:szCs w:val="28"/>
        </w:rPr>
        <w:t xml:space="preserve"> _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свыше 20 лет – _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 человек (_</w:t>
      </w:r>
      <w:r>
        <w:rPr>
          <w:rFonts w:cs="Times New Roman" w:ascii="Times New Roman" w:hAnsi="Times New Roman"/>
          <w:sz w:val="28"/>
          <w:szCs w:val="28"/>
          <w:u w:val="single"/>
        </w:rPr>
        <w:t>57,1</w:t>
      </w:r>
      <w:r>
        <w:rPr>
          <w:rFonts w:cs="Times New Roman" w:ascii="Times New Roman" w:hAnsi="Times New Roman"/>
          <w:sz w:val="28"/>
          <w:szCs w:val="28"/>
        </w:rPr>
        <w:t xml:space="preserve">_ %),  от 5 до 10 лет –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 (__</w:t>
      </w:r>
      <w:r>
        <w:rPr>
          <w:rFonts w:cs="Times New Roman" w:ascii="Times New Roman" w:hAnsi="Times New Roman"/>
          <w:sz w:val="28"/>
          <w:szCs w:val="28"/>
          <w:u w:val="single"/>
        </w:rPr>
        <w:t>14,2</w:t>
      </w:r>
      <w:r>
        <w:rPr>
          <w:rFonts w:cs="Times New Roman" w:ascii="Times New Roman" w:hAnsi="Times New Roman"/>
          <w:sz w:val="28"/>
          <w:szCs w:val="28"/>
        </w:rPr>
        <w:t>_%), до 5 лет – _9,5__ (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: старше 55 лет –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 человек (__</w:t>
      </w:r>
      <w:r>
        <w:rPr>
          <w:rFonts w:cs="Times New Roman" w:ascii="Times New Roman" w:hAnsi="Times New Roman"/>
          <w:sz w:val="28"/>
          <w:szCs w:val="28"/>
          <w:u w:val="single"/>
        </w:rPr>
        <w:t>23,8</w:t>
      </w:r>
      <w:r>
        <w:rPr>
          <w:rFonts w:cs="Times New Roman" w:ascii="Times New Roman" w:hAnsi="Times New Roman"/>
          <w:sz w:val="28"/>
          <w:szCs w:val="28"/>
        </w:rPr>
        <w:t>_%), от 35 до 55 лет – 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 (__</w:t>
      </w:r>
      <w:r>
        <w:rPr>
          <w:rFonts w:cs="Times New Roman" w:ascii="Times New Roman" w:hAnsi="Times New Roman"/>
          <w:sz w:val="28"/>
          <w:szCs w:val="28"/>
          <w:u w:val="single"/>
        </w:rPr>
        <w:t>52,3</w:t>
      </w:r>
      <w:r>
        <w:rPr>
          <w:rFonts w:cs="Times New Roman" w:ascii="Times New Roman" w:hAnsi="Times New Roman"/>
          <w:sz w:val="28"/>
          <w:szCs w:val="28"/>
        </w:rPr>
        <w:t>__%), до 25 лет – _1__ (_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%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высшую квалификационную категорию –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человек (38 %), первую – </w:t>
      </w:r>
      <w:r>
        <w:rPr>
          <w:rFonts w:cs="Times New Roman" w:ascii="Times New Roman" w:hAnsi="Times New Roman"/>
          <w:sz w:val="28"/>
          <w:szCs w:val="28"/>
          <w:u w:val="single"/>
        </w:rPr>
        <w:t>5 (23,3 %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своевременно проходят курсовую подгот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ведомственными наградами –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 человек (Почетной грамотой министерства образования Кировской области –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, Благодарственным  письмом  министерства образования Кировской области – 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, нагрудным знаком «Педагогическая слава» –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, государственными наградами –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_, нагрудным знаком «Почётный работник общего образования» - _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, нагрудным знаком «Отличник народного просвещения».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различных олимпиад и конкурсов педагогического мастер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нева Н.В. – финалист  областного этапа конкурса «ПОДРОСТ», «Наш дом – Земля» (1 место), Призер Всероссийской олимпиады педагогов «ФГОС – проверка», «Современные проблемы методики обучения би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Конькова И.П. – победитель Международного конкурса по географии «Моря нашей планеты» (2023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779" w:leader="none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Менчикова А.И.  – </w:t>
      </w:r>
      <w:r>
        <w:rPr>
          <w:rFonts w:cs="Times New Roman" w:ascii="Times New Roman" w:hAnsi="Times New Roman"/>
          <w:sz w:val="28"/>
          <w:szCs w:val="28"/>
        </w:rPr>
        <w:t>диплом лауреата премии правительства Кировской области, призур муниципального этапа «Учитель года», призер Всероссийского педагогического конкурса «Современный урок», призер Всероссийского пед.конкурса «Современная школа. Эффективные практик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779" w:leader="none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ман Т.Г. – дипломант 2 степени всероссийского конкурса «Основы пед.мастерств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779" w:leader="none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Шуплецова Ю.Н. -  лауреат 3 степени межрегионального конкурса актерской песни «Шар голубой» г. Нолинск (2023), дипломантом 1 степени районного конкурса любительского и хореографического творчества «Соло» (2023), дипломант 3 степени межрегионального творческого конкурса «Мир театра» г. Киров (202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. Проблемы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3"/>
        <w:gridCol w:w="2942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возникнов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ая оснащенность по фгос Д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финансирование, отсутствие обеспечения по ФГО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орудованием ДО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оснащённость кабинетов  технологии современным оборудованием, отсутствие лингофонного оборудования в кабинете иностранного язык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финансирование, отсутствие обеспечения ФГО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борудованием кабинетов технологии, ин.языков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 стадиона  требует  реконструк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троительстве выполнена неправильная планировка стадиона - стадион оказался в ям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ять поверхность стадиона с помощью привозной земли (песка, щебня), выполнить дренаж территории  с привлечением финансовых средств программ местных инициатив.</w:t>
            </w:r>
          </w:p>
        </w:tc>
      </w:tr>
    </w:tbl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Результаты образовательной организации в 2024 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регионального и заключительного этапа всероссийской олимпиады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бедители и призеры) – </w:t>
      </w:r>
      <w:r>
        <w:rPr>
          <w:rFonts w:cs="Times New Roman" w:ascii="Times New Roman" w:hAnsi="Times New Roman"/>
          <w:b/>
          <w:sz w:val="28"/>
          <w:szCs w:val="28"/>
        </w:rPr>
        <w:t>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ВПР в 2024 году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 – математика (100 %), русский язык (100 %), окружающий мир(100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ласс – математика (100 %), русский язык (100%), биология (100%), история (100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класс - математика (100%), русский язык (100%), география (100%), история (100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класс - математика (100 %), русский язык (100 %), биология (100 %), история (87,5 %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– математика (100 %), русский язык (100 %), география (89 %), биология (100 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– физика (100 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Всероссийских проверочных за 2023/2024  учебный год показал, что всем учителям удалось достигнуть планируемых результатов. Результативность выполнения проверочных работ составила- 98,7 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 следует включить в работу следующие пун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анализировать результаты ВПР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ить работу, направленную на формирование всех У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проводить  анализ и коррекцию индивидуальных образовательных результатов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сочинение - допуск к экзаменам </w:t>
      </w:r>
      <w:r>
        <w:rPr>
          <w:rFonts w:cs="Times New Roman" w:ascii="Times New Roman" w:hAnsi="Times New Roman"/>
          <w:b/>
          <w:sz w:val="28"/>
          <w:szCs w:val="28"/>
        </w:rPr>
        <w:t>- сдали все выпускники 11 кла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беседование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дали все выпускники 9 кла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ГИА 9 и 11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равнении со средними результатами по области)  имеют 100-бальные результаты ЕГЭ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024 год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гражденных медалями «За особые успехи в учен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едераль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) выпускников 11 кл.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пускников 9 кл., получивших аттестат с отлич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успевае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чили учебный г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«4» и «5» - 8 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9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чество зна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олучил аттес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4 году – 0 - 9 класс/ 0 – 11кл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упили в Вузы - 2 выпускника, СПО </w:t>
      </w:r>
      <w:r>
        <w:rPr>
          <w:rFonts w:cs="Times New Roman" w:ascii="Times New Roman" w:hAnsi="Times New Roman"/>
          <w:sz w:val="28"/>
          <w:szCs w:val="28"/>
        </w:rPr>
        <w:t>- 19 выпускник 9, 11 классов, в 10 класс – 4 человека, 1 – ЦЗН, 1- трудоустроилас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3-24 учебном году 54 </w:t>
      </w:r>
      <w:r>
        <w:rPr>
          <w:rFonts w:cs="Times New Roman" w:ascii="Times New Roman" w:hAnsi="Times New Roman"/>
          <w:sz w:val="28"/>
          <w:szCs w:val="28"/>
          <w:u w:val="single"/>
        </w:rPr>
        <w:t>победителя и призера областных и 92 Всероссийских и  международных конк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школа  план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ие в проектах, грантах, конкурсных отбор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тнером в  организация профориента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ЦЗН г.Слободс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тевая форма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истанционное обучение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обенностью  учебного плана МКОУ СОШ д. Денисовы является углубленное  изучение отдельных предметов на уровне среднего образования, это  предмет биология и обществозн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ом чего являются достижения учащихся в конкурсах и акциях естественно-научной и общественно-научной направл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1 победитель  и призёр областных и всероссийских кон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автобус -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ришкольный интернат -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0:00Z</dcterms:created>
  <dc:creator>kazakova</dc:creator>
  <dc:description/>
  <cp:keywords/>
  <dc:language>en-US</dc:language>
  <cp:lastModifiedBy>User</cp:lastModifiedBy>
  <cp:lastPrinted>2024-06-21T08:59:00Z</cp:lastPrinted>
  <dcterms:modified xsi:type="dcterms:W3CDTF">2024-08-28T07:23:00Z</dcterms:modified>
  <cp:revision>47</cp:revision>
  <dc:subject/>
  <dc:title>Информация о по муниципальному казенному общеобразовательному учреждению средней общеобразовательной школе с</dc:title>
</cp:coreProperties>
</file>