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д.Денисовы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(наименование ОО в соответствии с Уста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13137, Кировская область, Слободской район, д.Денисовы, ул.Советская, 9-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тьяна Алексеевна Балан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уководителя: (833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_)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-05-97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5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 в т.ч. 1,5-зам.руков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6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кущую дату по состоянию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ая плата за питание в образовательной организации на 01.06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 на 01.08.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авочно, объем поступлений от приносящей доход деятельности за 2018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8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9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.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5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астер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 ул.Советская, 9а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9,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1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бестоцементные листы, сталь</w:t>
            </w:r>
          </w:p>
        </w:tc>
        <w:tc>
          <w:tcPr>
            <w:tcW w:w="795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%</w:t>
            </w:r>
          </w:p>
        </w:tc>
        <w:tc>
          <w:tcPr>
            <w:tcW w:w="99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таж системы в 2017</w:t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сад, ул. Советская,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7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ская, ул.Советская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бестоцементные лист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уется срочная замена кровл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упки товаров, работ,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купок по учреждению на 2020 год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678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ключены договоры на общую сумму  </w:t>
      </w:r>
      <w:r>
        <w:rPr>
          <w:rFonts w:cs="Times New Roman" w:ascii="Times New Roman" w:hAnsi="Times New Roman"/>
          <w:sz w:val="28"/>
          <w:szCs w:val="28"/>
          <w:u w:val="single"/>
        </w:rPr>
        <w:t>6788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Проверки в 2020- 2021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5"/>
        <w:gridCol w:w="2299"/>
        <w:gridCol w:w="1570"/>
        <w:gridCol w:w="16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дзора и контроля МО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работает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педагогов (включая административный персонал, состоящий из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), включая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нешних совмест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укомплектована кадрами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 %. Средний возраст педагогов – </w:t>
      </w:r>
      <w:r>
        <w:rPr>
          <w:rFonts w:cs="Times New Roman" w:ascii="Times New Roman" w:hAnsi="Times New Roman"/>
          <w:sz w:val="28"/>
          <w:szCs w:val="28"/>
          <w:u w:val="single"/>
        </w:rPr>
        <w:t>43,2</w:t>
      </w:r>
      <w:r>
        <w:rPr>
          <w:rFonts w:cs="Times New Roman" w:ascii="Times New Roman" w:hAnsi="Times New Roman"/>
          <w:sz w:val="28"/>
          <w:szCs w:val="28"/>
        </w:rPr>
        <w:t xml:space="preserve"> . В коллективе  </w:t>
      </w:r>
      <w:r>
        <w:rPr>
          <w:rFonts w:cs="Times New Roman" w:ascii="Times New Roman" w:hAnsi="Times New Roman"/>
          <w:sz w:val="28"/>
          <w:szCs w:val="28"/>
          <w:u w:val="single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% женщин (24 чел),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% – мужчин (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 че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еловек (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%), среднее профессиональное – 7 (_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свыше 20 лет – _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 человек (_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_ %),  от 5 до 10 лет –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(__</w:t>
      </w:r>
      <w:r>
        <w:rPr>
          <w:rFonts w:cs="Times New Roman" w:ascii="Times New Roman" w:hAnsi="Times New Roman"/>
          <w:sz w:val="28"/>
          <w:szCs w:val="28"/>
          <w:u w:val="single"/>
        </w:rPr>
        <w:t>19,2</w:t>
      </w:r>
      <w:r>
        <w:rPr>
          <w:rFonts w:cs="Times New Roman" w:ascii="Times New Roman" w:hAnsi="Times New Roman"/>
          <w:sz w:val="28"/>
          <w:szCs w:val="28"/>
        </w:rPr>
        <w:t>_%), до 5 лет –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 (__</w:t>
      </w:r>
      <w:r>
        <w:rPr>
          <w:rFonts w:cs="Times New Roman" w:ascii="Times New Roman" w:hAnsi="Times New Roman"/>
          <w:sz w:val="28"/>
          <w:szCs w:val="28"/>
          <w:u w:val="single"/>
        </w:rPr>
        <w:t>7,6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 человек (__</w:t>
      </w:r>
      <w:r>
        <w:rPr>
          <w:rFonts w:cs="Times New Roman" w:ascii="Times New Roman" w:hAnsi="Times New Roman"/>
          <w:sz w:val="28"/>
          <w:szCs w:val="28"/>
          <w:u w:val="single"/>
        </w:rPr>
        <w:t>15,3</w:t>
      </w:r>
      <w:r>
        <w:rPr>
          <w:rFonts w:cs="Times New Roman" w:ascii="Times New Roman" w:hAnsi="Times New Roman"/>
          <w:sz w:val="28"/>
          <w:szCs w:val="28"/>
        </w:rPr>
        <w:t>_%), от 35 до 55 лет – 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_ (__</w:t>
      </w:r>
      <w:r>
        <w:rPr>
          <w:rFonts w:cs="Times New Roman" w:ascii="Times New Roman" w:hAnsi="Times New Roman"/>
          <w:sz w:val="28"/>
          <w:szCs w:val="28"/>
          <w:u w:val="single"/>
        </w:rPr>
        <w:t>61.5</w:t>
      </w:r>
      <w:r>
        <w:rPr>
          <w:rFonts w:cs="Times New Roman" w:ascii="Times New Roman" w:hAnsi="Times New Roman"/>
          <w:sz w:val="28"/>
          <w:szCs w:val="28"/>
        </w:rPr>
        <w:t>__%), до 25 лет – _0__ (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высшую квалификационную категорию –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человек (23%), первую – </w:t>
      </w:r>
      <w:r>
        <w:rPr>
          <w:rFonts w:cs="Times New Roman" w:ascii="Times New Roman" w:hAnsi="Times New Roman"/>
          <w:sz w:val="28"/>
          <w:szCs w:val="28"/>
          <w:u w:val="single"/>
        </w:rPr>
        <w:t>7 (26.9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ведомственными наградами –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 человек (Почетной грамотой министерства образования Кировской области – 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, Благодарственным  письмом  министерства образования Кировской области –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, нагрудным знаком «Педагогическая слава» –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, государственными наградами –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, нагрудным знаком «Почётный работник общего образования» - _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 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зличных олимпиад и конкурсов педагогического мастер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нева Н.В. – победитель областного смотра – конкурса природоохранной и экологической работы (2020), призёр областного конкурса методических материалов «ПОДРОСТ»  (2020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Шуплецова Ю.Н. - победитель дистанционной Всероссийской педагогической олимпиады (202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Конькова И.П. – призёр Всероссийской дистанционной олимпиады «Педагогическая практика» (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Менчикова А.И.  – призёр дистанционной Всероссийской олимпиады «Подари знание» номинация "Физическое развитие детей" (2020), Всероссийская дистанционная олимпиада «АФК в педагогической деятельности», диплом 2 степени (2020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Проблемы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3"/>
        <w:gridCol w:w="294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озникнов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оснащенность по фгос Д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, отсутствие обеспечения по 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орудованием ДО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оснащённость кабинетов  химии и физики современным оборудованием, отсутствие лингофонного оборудования в кабинете иностранного язы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, отсутствие обеспечения 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борудованием кабинетов физики, химии, ин.языков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 стадиона  требует  реконструк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троительстве выполнена неправильная планировка стадиона - стадион оказался в ям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ять поверхность стадиона с помощью привозной земли (песка, щебня), выполнить дренаж территории  с привлечением финансовых средств программ местных инициатив.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езультаты образовательной организации в 2020-2021 учебном год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регионального и заключительного этапа всероссийской олимпиады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бедители и призеры) –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ВПР в 2021 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ились 95 % </w:t>
      </w:r>
      <w:r>
        <w:rPr>
          <w:rFonts w:cs="Times New Roman" w:ascii="Times New Roman" w:hAnsi="Times New Roman"/>
          <w:sz w:val="28"/>
          <w:szCs w:val="28"/>
        </w:rPr>
        <w:t xml:space="preserve"> участников ВПР (4-8 клвссы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чинение - допуск к экзаменам </w:t>
      </w:r>
      <w:r>
        <w:rPr>
          <w:rFonts w:cs="Times New Roman" w:ascii="Times New Roman" w:hAnsi="Times New Roman"/>
          <w:b/>
          <w:sz w:val="28"/>
          <w:szCs w:val="28"/>
        </w:rPr>
        <w:t>- сдали все выпускники 11 кла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беседование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дали все выпускники 9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ГИА 9 и 11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равнении со средними результатами по области)  имеют 100-бальные результаты ЕГЭ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1 год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гражденных медалями «За особые успехи в уч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едеральной/региональной) выпускников 11 кл.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ускников 9 кл., получивших аттестат с отлич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успев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чили учебный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«4» и «5» - 51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чество зна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лучил аттес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1 году – 1(сем.обр.) - 9 класс/ 0 – 11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ступили в Вузы, СПО </w:t>
      </w:r>
      <w:r>
        <w:rPr>
          <w:rFonts w:cs="Times New Roman" w:ascii="Times New Roman" w:hAnsi="Times New Roman"/>
          <w:color w:val="000000"/>
          <w:sz w:val="28"/>
          <w:szCs w:val="28"/>
        </w:rPr>
        <w:t>- 19 выпускников 9, 11 классов, 0 - трудоустраива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-21 учебном году 46 </w:t>
      </w:r>
      <w:r>
        <w:rPr>
          <w:rFonts w:cs="Times New Roman" w:ascii="Times New Roman" w:hAnsi="Times New Roman"/>
          <w:sz w:val="28"/>
          <w:szCs w:val="28"/>
          <w:u w:val="single"/>
        </w:rPr>
        <w:t>победителей и призеров областных и 30 Всероссийских и  международных конк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школа  план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ие в проектах, грантах, конкурсных от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тнером в  организация профориен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ЦЗН г.Слобод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тевая форма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истанционное обучение по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о с 1 сентября по 20 февраля, через электронную почт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ью  учебного плана МКОУ СОШ д. Денисовы является экологическое направление, которое проходит через внеурочную деятельность "Экологический театр" в 10 классе и "Моя экологическая грамотность" в 5-9 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мет "Экология" и ОП  в 10-11 классах. Результатом чего являются достижения учащихся в конкурсах и акциях экологической направленности - </w:t>
      </w:r>
      <w:r>
        <w:rPr>
          <w:rFonts w:cs="Times New Roman" w:ascii="Times New Roman" w:hAnsi="Times New Roman"/>
          <w:sz w:val="28"/>
          <w:szCs w:val="28"/>
        </w:rPr>
        <w:t>34 победителя и призёра областных и всероссийских кон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автобус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ишкольный интернат -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kazakova</dc:creator>
  <dc:description/>
  <cp:keywords/>
  <dc:language>en-US</dc:language>
  <cp:lastModifiedBy>User</cp:lastModifiedBy>
  <cp:lastPrinted>2021-08-18T13:25:00Z</cp:lastPrinted>
  <dcterms:modified xsi:type="dcterms:W3CDTF">2021-08-31T06:13:00Z</dcterms:modified>
  <cp:revision>28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