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РОССИЙСКОЙ ФЕДЕРАЦ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ИНОБРАЗОВАНИЕ РОССИ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7.2003 Москва № 299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Об утверждении Примерной формы договора об оказании платных образовательных услуг в сфере общего образова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ункта 16 Правил оказания платных образовательных услуг, утвержденных постановлением Правительства Российской Федерации от 05.07.2001 № 505 (в ред. постановления Правительства Российской Федерации от 01.04.2003 № 181)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(приложение № 1), негосударственными образовательными организациями (приложение № 2), индивидуальным предпринимателем (приложение № 3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Министра А. Ф. Киселе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иказ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азования Росс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03 № 299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договора об оказании платных дополнительных образовательных услуг государственными и муниципальными общеобразовательными учреждениями _____________________ «______»________________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ключения договора дата заключения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щеобразовательное учреждение 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учрежд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- Исполнитель) на основании лицензии №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й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выдавшего лицензи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«____ »________ г. до «______»____________г., и свидетельства 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аккредитации №________, выданного 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выдавшего свидетель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«______»________________ г. до «____»_______________ г. (д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образовательных учреждений, прошедших государственную аккредитацию)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я, имя и от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Устава Исполнителя, с одной стороны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- Заказчик) и 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несовершеннолетнег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его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дальнейшем - Потребитель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и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________________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ИСПОЛН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И ЗАКАЗЧИ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ПОТРЕБ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оговора с Потребителем, достигшим 14-летнего возраст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обязан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ещать занятия, указанные в учебном расписан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Бережно относиться к имуществу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СПОЛНИТЕЛЯ, ЗАКАЗЧИКА, ПОТРЕБ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казчик вправе требовать от Исполнителя предоставления информа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требитель вправ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 достоверную информацию об оценке своих знаний и критериях этой оцен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ЛАТА УСЛУ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казчик____________________________________________________________________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ериод оплаты - ежемесячно, ежекварталь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ертям, полугодиям или иной платежный пери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ях оплачивает услуги, указанные в разделе 1 настоящего договора, 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е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енежную сумму в рублях либо эквивалентной определенной сум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остранной валюте по курсу Центробанка России на день платеж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6.2. Оплата производится 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время оплаты, например, не позднее определенного чис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, подлежащего оплате, или не позднее определенн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периода, предшествующего (следующего) за периодом опла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наличном порядке на счет Исполнителя в банке или казначействе. Оплата услуг удостоверяет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____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окумент, подтверждающий оплат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емым Заказчику Исполни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 ИЗМЕНЕНИЯ И РАСТОРЖЕНИЯ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мимо этого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срок или количество просрочек,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_________________предупреждений Потребитель не устранит указанные наруш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коли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ДЕЙСТВИЯ ДОГОВОРА И ДРУГИЕ УСЛОВ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астоящий договор вступает в силу со дня его заключения сторонами и действует до «_____»___________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оговор составлен в двух экземплярах, имеющих равную юридическую сил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ПИСИ СТОРО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Заказчик: Потребитель, достигший 14-летнего возраста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щеобразовательного учреждения Ф.И.О. Ф.И.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адрес места жительства, контактный телефон адрес места житель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__________________________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или счет в казначействе паспортные данные паспортные дан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одпись Подп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й форме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латн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государственными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п/п Наименование образовательных услуг Форма предоставления (оказания) услуг (индивидуальная, групповая) Наименование программы (курса) Количество час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все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Заказчик: Потребитель, достигший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щеобразовательного учреждения Ф.И.О. Ф.И.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адрес места жительства адрес места житель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__________________________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аспортные данные паспортные дан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одпись Подп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иказ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азования Росс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03 № 299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договора об оказании платных образовательных услуг негосударственными образовательными организациям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«______»________________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ключения договора дата заключения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сударственная образовательная организация 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учрежден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- Исполнитель) на основании лицензии №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ной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выдавшего лицензию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«____ »________ г. до «______»____________г., и свидетельства 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аккредитации №________, выданного 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а, выдавшего свидетель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рок с «______»________________ г. до «____»_______________ г. (д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, прошедших государственную аккредитацию)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це____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фамилия, имя и от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его на основании Устава Исполнителя, с одной стороны 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- Заказчик) и 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несовершеннолетнег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его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дальнейшем - Потребитель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едоставляет, а Заказчик оплачивает образовательные услуги, соответствующие________классу не ниже требований государственных образовательных стандартов (иных временно заменяющих их документов, утвержденных в установленном порядке), 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уровень — основное общее, среднее (полное) общее и ступень общеобразовательной программы - начальное общее, основное общее, среднее (полное) обще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количество которых определено в приложении 1, являющемся неотъемлемой частью настоящего договора (в приложении 1 указать наименование учебных дисциплин, форму проведения занятий и количество учебных часов)*. Срок обучения в соответствии с рабочим учебным планом (индивидуально, в группе) составляет________________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ИСПОЛН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: 2.1. Зачислить Потребителя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вшего установленные условия приема, в_________________________________________________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сполн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и обеспечить надлежащее исполнение услуг, предусмотренных в разделе 1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2.5. Обеспечить выдачу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окумент — свидетельство, аттестат государственного или иного образц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ю, прошедшему полный курс обучения и успешно прошедшему аттестацию по программе, соответствующей уровню _______________________________________________________________общего образова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уровен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1. На оказание негосударственной образовательной организацией дополнительных образовательных услуг производи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 заключается отдельный договор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 предусмотренных разделом 1 настоящего договора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разделом 1 настоящего договор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9.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И ЗАКАЗЧИ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Проявлять уважение к педагогам, администрации и техническому персоналу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Для договора с участием Потребителя, не достигшего 14-летнего возраста - обеспечить посещение Потребителем занятий согласно учебному расписа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ПОТРЕБ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оговора с Потребителем, достигшим 14-летнего возраст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обязан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ещать занятия, указанные в учебном расписан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ыполнять задания по подготовке к занятиям, даваемые педагогами образовательной организ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Бережно относиться к имуществу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СПОЛНИТЕЛЯ, ЗАКАЗЧИКА, ПОТРЕБ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казчик вправе требовать от Исполнителя предоставления информа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касающимся организации и обеспечения надлежащего исполнения услуг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требитель вправ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 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ЛАТА УСЛУ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казчик____________________________________________________________________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ериод оплаты - ежемесячно, ежекварталь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ертям, полугодиям или иной платежный пери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ях оплачивает услуги, указанные в разделе 1 настоящего договора, 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е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енежную сумму в рублях либо эквивалентной определенной сум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остранной валюте по курсу Центробанка России на день платеж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лата производится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время оплаты, например, не позднее определенного чис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, подлежащего оплате, или не позднее определенн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периода, предшествующего (следующего) за периодом опла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наличном порядке на счет Исполнителя в банке. Оплата услуг удостоверяет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____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окумент, подтверждающий оплат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емым Заказчику Исполни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 ИЗМЕНЕНИЯ И РАСТОРЖЕНИЯ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срок или количество просрочек,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_________________предупреждений Потребитель не устранит указанные наруш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коли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ДЕЙСТВИЯ ДОГОВОРА И ДРУГИЕ УСЛОВ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астоящий договор вступает в силу со дня его заключения сторонами и действует до «_____»___________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оговор составлен в двух экземплярах, имеющих равную юридическую сил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ПИСИ СТОРО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Заказчик: Потребитель, достигший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 Ф.И.О. Ф.И.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адрес места жительства, контактный телефон адрес места житель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__________________________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аспортные данные паспортные дан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одпись Подп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й форме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латных образовательн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в сфере общего образования д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государственных образовательн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п/п Наименование образовательных услуг Форма предоставления (оказания) услуг (индивидуальная, групповая) Наименование программы (курса) Количество час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все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Заказчик: Потребитель, достигший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бразовательной организации Ф.И.О. Ф.И.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адрес места жительства адрес места житель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__________________________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паспортные данные паспортные дан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одпись Подп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риказ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образования Росс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7.2003 № 2994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 договора об оказании платных образовательных услуг индивидуальным предпринима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«______»________________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ключения договора дата заключения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- Исполнитель), занимающийся индивидуальной трудовой педагогической деятельностью без образования юридического лица, на основании свидетельства о государственной регистрации в качестве индивидуального предпринимателя сер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№_____________, выданного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 и когд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одной стороны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дальнейшем - Заказчик) и 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несовершеннолетнег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шего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 дальнейшем - Потребитель) 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предоставляет, а Заказчик оплачивает образовательные услуги, наименование и количество которых определено в приложении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___________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ЯЗАННОСТИ ИСПОЛН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 обязан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овать и обеспечить надлежащее исполнение услуг, предусмотренных в разделе 1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ЯЗАННОСТИ ЗАКАЗЧИ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езамедлительно сообщать Исполнителю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Извещать Исполнителя об уважительных причинах отсутствия Потребителя на занятиях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Для договора с участием Потребителя, не достигшего 14-летнего возраста, - обеспечить посещение Потребителем занятий согласно учебному расписанию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ЯЗАННОСТИ ПОТРЕБ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ля договора с Потребителем, достигшим 14-летнего возраста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обязан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сещать занятия, указанные в учебном расписан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Надлежащим образом исполнять задания по подготовке к занятия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Соблюдать учебную дисциплину и общепринятые нормы поведения, в частности проявлять уважение к Исполнителю и другим обучающимс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Бережно относиться к имуществу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АВА ИСПОЛНИТЕЛЯ, ЗАКАЗЧИКА, ПОТРЕБИТЕЛ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Исполнитель вправ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разделом 1 настоящего договора, либо зачесть стоимость не оказанных образовательных услуг в счет платежа за следующий период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казчик вправе требовать от Исполнителя предоставления информации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, касающимся организации и обеспечения надлежащего исполнения услуг, предусмотренных разделом 1 настоящего договор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требитель вправе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полную и достоверную информацию об оценке своих знаний и критериях этой оцен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ПЛАТА УСЛУГ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Заказчик____________________________________________________________________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ериод оплаты - ежемесячно, ежеквартально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четвертям, полугодиям или иной платежный пери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блях оплачивает услуги, указанные в разделе 1 настоящего договора, 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е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енежную сумму в рублях либо эквивалентной определенной сумм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ностранной валюте по курсу Центробанка России на день платеж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плата производится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время оплаты, например, не позднее определенного числ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а, подлежащего оплате, или не позднее определенн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а периода, предшествующего (следующего) за периодом опла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зналичном порядке на счет Исполнителя в банке. Оплата услуг удостоверяетс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ем______________________________________________________________________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окумент, подтверждающий оплат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ваемым Заказчику Исполни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СНОВАНИЯ ИЗМЕНЕНИЯ И РАСТОРЖЕНИЯ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этого Исполнитель вправе отказаться от исполнения договора, если Заказчик нарушил сроки оплаты услуг по настоящему догово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срок или количество просрочек, или иных условий просрочки либо неоднократных иных нарушении обязательств предусмотренныx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_________________предупреждений Потребитель не устранит указанные наруш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количеств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РОК ДЕЙСТВИЯ ДОГОВОРА И ДРУГИЕ УСЛОВИЯ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Настоящий договор вступает в силу со дня его заключения сторонами и действует до «_____»___________г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Договор составлен в двух экземплярах, имеющих равную юридическую силу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ДПИСИ СТОРОН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Заказчик: Потребитель, достигший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Ф.И.О. Ф.И.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адрес места жительства, контактный телефон адрес места житель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__________________________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паспортные данные паспортные дан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одпись Подпис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мерной форме договор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казании платных образовательных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индивидуальным предпринимателем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п/п Наименование образовательных услуг Форма предоставления (оказания) услуг (индивидуальная, групповая) Наименование программы (курса) Количество час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все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: Заказчик: Потребитель, достигший 14-летнего возраст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Ф.И.О. Ф.И.О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____________________ _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адрес места жительства адрес места житель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 __________________________ ___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ные данные паспортные данные паспортные данны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_____________________ _________________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Подпись Подп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2:00Z</dcterms:created>
  <dc:creator>Юзер3</dc:creator>
  <dc:description/>
  <cp:keywords/>
  <dc:language>en-US</dc:language>
  <cp:lastModifiedBy>elena</cp:lastModifiedBy>
  <dcterms:modified xsi:type="dcterms:W3CDTF">2014-12-13T18:55:00Z</dcterms:modified>
  <cp:revision>3</cp:revision>
  <dc:subject/>
  <dc:title>МИНИСТЕРСТВО ОБРАЗОВАНИЯ РОССИЙСКОЙ ФЕДЕРАЦИИ</dc:title>
</cp:coreProperties>
</file>